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LENTKEZÉSI LAP </w:t>
      </w:r>
    </w:p>
    <w:tbl>
      <w:tblPr>
        <w:tblW w:w="92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094"/>
      </w:tblGrid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anuló nev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vfolyam (osztály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iskola neve és cí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anuló postací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anuló telefonszám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tanuló elektronikus címe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elkészítő tanár neve, telefonszáma, elektronikus cí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szakmunka cí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A feldolgozott téma bemutatása néhány mondatba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3:35:00Z</dcterms:created>
  <dc:creator>Bela</dc:creator>
  <dc:description/>
  <cp:keywords/>
  <dc:language>en-US</dc:language>
  <cp:lastModifiedBy>Bela</cp:lastModifiedBy>
  <dcterms:modified xsi:type="dcterms:W3CDTF">2012-04-02T12:47:00Z</dcterms:modified>
  <cp:revision>11</cp:revision>
  <dc:subject/>
  <dc:title>Versenyfelhívás</dc:title>
</cp:coreProperties>
</file>